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ell Organelles-A Microscopic Study</w:t>
      </w:r>
    </w:p>
    <w:p>
      <w:pPr>
        <w:pStyle w:val="Body"/>
        <w:spacing w:lineRule="atLeast" w:line="2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Body"/>
        <w:spacing w:lineRule="atLeast" w:line="260"/>
        <w:rPr/>
      </w:pPr>
      <w:r>
        <w:rPr>
          <w:rFonts w:cs="Palatino" w:ascii="Palatino" w:hAnsi="Palatino"/>
          <w:b/>
        </w:rPr>
        <w:t xml:space="preserve">DIRECTIONS:  </w:t>
      </w:r>
      <w:r>
        <w:rPr>
          <w:rFonts w:cs="Palatino" w:ascii="Palatino" w:hAnsi="Palatino"/>
        </w:rPr>
        <w:t>With a partner..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Read and discuss for understanding the activities in this lab design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Plan a work schedule so that you can accomplish all lab tasks in three class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</w:t>
      </w:r>
      <w:r>
        <w:rPr>
          <w:rFonts w:cs="Palatino" w:ascii="Palatino" w:hAnsi="Palatino"/>
        </w:rPr>
        <w:t>periods.  Your plan must be stamped by the teacher before you can begi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</w:t>
      </w:r>
      <w:r>
        <w:rPr>
          <w:rFonts w:cs="Palatino" w:ascii="Palatino" w:hAnsi="Palatino"/>
        </w:rPr>
        <w:t>work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3.  Perform the tasks, collect data, make sketches and answer questions. 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NOTE:  DO NOT use class time for calculations!!!!!!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 Prepare a TYPED report which summarizes this lab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DUE DATE: ________________________________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PART A:  Diameter and Area of the Field of View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Measure the diameter of the field of view at 40X, 100X, and 400X (low, middle,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</w:t>
      </w:r>
      <w:r>
        <w:rPr>
          <w:rFonts w:cs="Palatino" w:ascii="Palatino" w:hAnsi="Palatino"/>
        </w:rPr>
        <w:t>and high power), by placing a clear plastic ruler underneath the microscop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DRAW pictures of what the ruler looked like at each magnification.  Label your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pictures with the magnification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CALCULATE the area of the field of view at each magnification by using the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following formula.</w:t>
      </w:r>
    </w:p>
    <w:p>
      <w:pPr>
        <w:pStyle w:val="Body"/>
        <w:spacing w:lineRule="atLeast" w:line="260"/>
        <w:rPr>
          <w:rFonts w:ascii="Palatino" w:hAnsi="Palatino" w:cs="Palatino"/>
          <w:position w:val="-6"/>
        </w:rPr>
      </w:pPr>
      <w:r>
        <w:rPr>
          <w:rFonts w:cs="Palatino" w:ascii="Palatino" w:hAnsi="Palatino"/>
          <w:position w:val="-6"/>
        </w:rPr>
        <w:tab/>
        <w:tab/>
        <w:tab/>
        <w:tab/>
        <w:tab/>
        <w:tab/>
        <w:t>A  = pi x r</w:t>
      </w:r>
      <w:r>
        <w:rPr>
          <w:rFonts w:cs="Palatino" w:ascii="Palatino" w:hAnsi="Palatino"/>
        </w:rPr>
        <w:t>2</w:t>
      </w:r>
    </w:p>
    <w:p>
      <w:pPr>
        <w:pStyle w:val="Body"/>
        <w:spacing w:lineRule="atLeast" w:line="260"/>
        <w:rPr>
          <w:rFonts w:ascii="Palatino" w:hAnsi="Palatino" w:cs="Palatino"/>
          <w:position w:val="-6"/>
        </w:rPr>
      </w:pPr>
      <w:r>
        <w:rPr>
          <w:rFonts w:cs="Palatino" w:ascii="Palatino" w:hAnsi="Palatino"/>
          <w:position w:val="-6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PART B:  Observations of Onion Epithelium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Using tweezers, gently pull off the epithelium (skin) of an onion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Using a scalpel, VERY CAREFULLY, cut a small piece of the epithelium and place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</w:t>
      </w:r>
      <w:r>
        <w:rPr>
          <w:rFonts w:cs="Palatino" w:ascii="Palatino" w:hAnsi="Palatino"/>
        </w:rPr>
        <w:t>it FLAT on a slid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Prepare a wet mount slide by adding 1 drop of IKI solution and a cover slip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 Observe at 400X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  DRAW pictures of what is in the field of view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LABEL:  the magnification and all VISIBLE ORGANELLES in your pictur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shape, color, etc... of the cells you are viewing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OUNT:  the number of cells visible in the field of view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STIMATE:  the length of one cell (SHOW YOUR WORK-USE THE DIAMETER A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 400X)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</w:t>
      </w:r>
      <w:r>
        <w:rPr>
          <w:rFonts w:cs="Palatino" w:ascii="Palatino" w:hAnsi="Palatino"/>
        </w:rPr>
        <w:t>*******ESTIMATE:  the length of the nucleus (SHOW YOUR WORK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QUESTIONS: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1.  Is this cell prokaryotic or eukaryotic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2.  Is this cell a plant cell, an animal cell or a protist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PART C:  Observations of Human Cheek Cells (Epithelium Tissue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Gently scrape the inside of your cheek with a clean toothpick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Smear the cells on a clean slid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Add 1 drop of IKI to the “smear” and stir before adding a cover slip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 View the slide at 400X and..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RAW:  pictures of what a few cells look lik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LABEL:  the magnification and all VISIBLE ORGANELLES in your pictur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shape, color, etc... of the cells you are viewing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OUNT:  the number of cells visible in the field of view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STIMATE:  the length of one cell (SHOW YOUR WORK-USE THE DIAMETER A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 400X)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QUESTIONS: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Is this cell prokaryotic or eukaryotic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Is this cell a plant cell, an animal cell, or a protist?  How do you know?</w:t>
      </w:r>
    </w:p>
    <w:p>
      <w:pPr>
        <w:pStyle w:val="Body"/>
        <w:spacing w:lineRule="atLeast" w:line="2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PART D:  Observations of Cells From A Ripe and An Unripe Banana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Taste a sample of ripe banana and a sample of unripe banana, record your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impressions on your data sheet (describe taste, texture, color etc....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Gently scrape the fruit of a ripe banana with a clean toothpick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Smear the cells on a clean slide.  THIN, THIN, THIN, THIN!!!!!!!!!!!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 Add one drop of IKI to the smear and add a cover slip.  Label slide-R (ripe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  Gently scrape the fruit of an unripe banana with a clean toothpick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6.  Smear these cells on a clean slid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7.  Add 1 drop of IKI to the smear and add a cover slip.  Label slide-U (unripe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8.  View slides at 400X and..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RAW:  pictures of what a few cells look lik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LABEL:  the magnification and all VISIBLE ORGANELLES in your pictur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shape, color, etc... of the cells you are viewing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OUNT:  the number of cells visible in the field of view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STIMATE:  the length of one cell (SHOW YOUR WORK-USE THE DIAMETER A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 400X)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</w:t>
      </w:r>
      <w:r>
        <w:rPr>
          <w:rFonts w:cs="Palatino" w:ascii="Palatino" w:hAnsi="Palatino"/>
        </w:rPr>
        <w:t>*******ESTIMATE:  the length of the “purplish” dark organelles inside the cell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(SHOW YOUR WORK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QUESTIONS:  The dark “purplish” organelles are LEUCOPLAST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What is contained in these organelles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Which sample has the most leucoplasts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What do you think is happening as the banana ripens?  Use a diagram to help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</w:t>
      </w:r>
      <w:r>
        <w:rPr>
          <w:rFonts w:cs="Palatino" w:ascii="Palatino" w:hAnsi="Palatino"/>
        </w:rPr>
        <w:t>explain.  (HINT:  think about organic compounds, enzymes, chemical reactions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</w:t>
      </w:r>
      <w:r>
        <w:rPr>
          <w:rFonts w:cs="Palatino" w:ascii="Palatino" w:hAnsi="Palatino"/>
        </w:rPr>
        <w:t>etc...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PART E:  Observations of Elodea-A Freshwater Plan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1.  Select one leaf from the growing end of an Elodea stalk. 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Place the leaf on a slide, add one drop of water and a cover slip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Label this slide F-freshwater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 Select a second leaf from the growing end of an Elodea stalk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  Place this leaf on a slide and add one drop of SALT WATER!!! and a cover slip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6.  Label this slide S-salt water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7.  Observe the FRESHWATER SLIDE FIRST at 400X and..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RAW pictures of what is in the field of view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LABEL:  the magnification and all VISIBLE ORGANELLES in your pictur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shape, color, etc... of the cells you are viewing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OUNT:  the number of cells visible in the field of view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STIMATE:  the length of one cell (SHOW YOUR WORK-USE THE DIAMETER A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 400X)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</w:t>
      </w:r>
      <w:r>
        <w:rPr>
          <w:rFonts w:cs="Palatino" w:ascii="Palatino" w:hAnsi="Palatino"/>
        </w:rPr>
        <w:t>*******ESTIMATE:  the length of one chloroplast. (SHOW YOUR WORK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8.  Observe the SALT WATER SLIDE at 400X and..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RAW pictures of what is in the field of view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LABEL:  the magnification and all VISIBLE ORGANELLES in your pictur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shape, color, etc... of the cells you are viewing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QUESTIONS: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Is this cell prokaryotic or eukaryotic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Is this cell a plant cell, an animal cell or a protist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Describe the differences in the location of the cell wall, cell membrane and cholorplasts you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observed in these cell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 Considering your study of membranes and concentrated solutions (diffusion and osmosis),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how do you account for the differences?  (relate this to hypotonic, hypertonic and/or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isotonic conditions)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p>
      <w:pPr>
        <w:pStyle w:val="Body"/>
        <w:spacing w:lineRule="atLeast" w:line="2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PART F:  Observations of Paramecium-Kingdom Protista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Add a FEW strands of cotton to a slide and then place one drop of paramecium culture o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it.  Cover the slide with a cover slip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Observe the slide at 100X and 400X.  Look for paramecium that are trapped in the cotto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fibers.  Look for the nucleus, the cilia, and the vacuoles (can you see one contract?)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RAW:  pictures of what the organism looks lik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LABEL:  the magnification and all VISIBLE ORGANELLES in your pictur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shape, color, etc... of the cells you are viewing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its behavior and movement (does it spin/spiral as it moves?,  wha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 happens when it “bumps” into a cotton fiber?  etc...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Prepare a second slide with a FEW strands of cotton, place a DAB of stained yeast, one drop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of paramecium culture and a cover slip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4.  Observe the slide at 100X and 400X.  Look for paramecium that are feeding on the yeast.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(Again look for them trapped in the cotton fibers).  Look for the cilia, the oral groove, and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look inside the organism to locate food vesicles that have yeast cells inside them.  Note the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color of the yeast in these vesicle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feeding behavior of these organism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ESCRIBE:  the color of the yeast in the food vesicle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QUESTIONS:  The red chemical-”Congo Red” will turn dark in the presence of an acid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Is this cell prokaryotic or eukaryotic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Is this cell a plant cell, an animal cell or a protist?  How do you know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What process in likely happening in the food vesicles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EXTRA CREDIT:  Calculation of the Stomates on the Epidermis of a Lily Leaf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Prepare a wet mount slide of a sample of the epidermis of a lily leaf (see teacher for this)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Scan the epidermis at 40X then switch to 100X and identify the stomate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 On 400X count the number of stomates in your field of view (a stomate partly in the field of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view should be counted).  Record the number on a data table/chart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 Move the slide to a new field of view and count the number of stomates again.  Record #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  Repeat step #4 8 more times so you have 10 sets of data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QUESTIONS: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 Draw a picture of what a stomate looks like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 Look up stomate (or stomata) in your textbook-what is its structure and function?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3">
    <w:name w:val="Hidden3"/>
    <w:qFormat/>
    <w:rPr>
      <w:rFonts w:ascii="Palatino" w:hAnsi="Palatino" w:cs="Palatino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Palatino" w:hAnsi="Palatino" w:cs="Palatino"/>
      <w:color w:val="000000"/>
      <w:sz w:val="24"/>
      <w:szCs w:val="24"/>
      <w:vertAlign w:val="superscript"/>
      <w:em w:val="none"/>
    </w:rPr>
  </w:style>
  <w:style w:type="character" w:styleId="Hidden5">
    <w:name w:val="Hidden5"/>
    <w:qFormat/>
    <w:rPr>
      <w:rFonts w:ascii="Palatino" w:hAnsi="Palatino" w:cs="Palatino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Palatino" w:hAnsi="Palatino" w:cs="Palatino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Palatino" w:hAnsi="Palatino" w:cs="Palatino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">
    <w:name w:val="Hidden8"/>
    <w:qFormat/>
    <w:rPr>
      <w:rFonts w:ascii="Palatino" w:hAnsi="Palatino" w:cs="Palatino"/>
      <w:b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next w:val="Hidden2"/>
    <w:qFormat/>
    <w:pPr>
      <w:jc w:val="center"/>
    </w:pPr>
    <w:rPr/>
  </w:style>
  <w:style w:type="paragraph" w:styleId="Hidden2">
    <w:name w:val="Hidden2"/>
    <w:basedOn w:val="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17:00Z</dcterms:created>
  <dc:creator>Katherine Ward</dc:creator>
  <dc:description/>
  <dc:language>en-US</dc:language>
  <cp:lastModifiedBy>Steve Jobs</cp:lastModifiedBy>
  <dcterms:modified xsi:type="dcterms:W3CDTF">2005-06-29T03:43:00Z</dcterms:modified>
  <cp:revision>3</cp:revision>
  <dc:subject/>
  <dc:title>Cell Organelles-A Microscopic Study</dc:title>
</cp:coreProperties>
</file>